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u w:val="none"/>
        </w:rPr>
        <w:t xml:space="preserve">Dějepis: </w:t>
      </w:r>
    </w:p>
    <w:p>
      <w:pPr>
        <w:pStyle w:val="Normal"/>
        <w:shd w:fill="FFFFFF" w:val="clear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/>
      </w:r>
    </w:p>
    <w:p>
      <w:pPr>
        <w:pStyle w:val="Normal"/>
        <w:shd w:fill="FFFFFF" w:val="clear"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Zpracujte podrobně životopis T. G. Masaryka podle daných bodů:</w:t>
      </w:r>
    </w:p>
    <w:p>
      <w:pPr>
        <w:pStyle w:val="Normal"/>
        <w:shd w:fill="FFFFFF" w:val="clear"/>
        <w:rPr>
          <w:rStyle w:val="InternetLink"/>
          <w:rFonts w:ascii="Calibri" w:hAnsi="Calibri" w:cs="Calibri"/>
          <w:bCs/>
          <w:color w:val="000000"/>
          <w:u w:val="none"/>
        </w:rPr>
      </w:pPr>
      <w:r>
        <w:rPr/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contextualSpacing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Dětství, mládí, studia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contextualSpacing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Rodinný život (manželství, děti)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contextualSpacing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Názorové střety s veřejností (PRAVOST RUKOPISŮ, HILSNERIÁDA)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contextualSpacing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Jeho působení za 1. světové války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contextualSpacing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Spolupráce s E. Benešem a M. R. Štefánikem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contextualSpacing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Spojení s československými legiemi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contextualSpacing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Vznik Československa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contextualSpacing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Prezidentská období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contextualSpacing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>Fotografie</w:t>
      </w:r>
    </w:p>
    <w:p>
      <w:pPr>
        <w:pStyle w:val="Normal"/>
        <w:shd w:fill="FFFFFF" w:val="clear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/>
      </w:r>
    </w:p>
    <w:p>
      <w:pPr>
        <w:pStyle w:val="Normal"/>
        <w:shd w:fill="FFFFFF" w:val="clear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u w:val="none"/>
        </w:rPr>
        <w:t>Pak přepošlete!</w:t>
      </w:r>
    </w:p>
    <w:p>
      <w:pPr>
        <w:pStyle w:val="Normal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1:00Z</dcterms:created>
  <dc:creator>sborovna1s</dc:creator>
  <dc:description/>
  <cp:keywords/>
  <dc:language>en-US</dc:language>
  <cp:lastModifiedBy>Pavel Jánský</cp:lastModifiedBy>
  <cp:lastPrinted>2015-03-24T10:47:00Z</cp:lastPrinted>
  <dcterms:modified xsi:type="dcterms:W3CDTF">2020-05-10T16:04:00Z</dcterms:modified>
  <cp:revision>5</cp:revision>
  <dc:subject/>
  <dc:title>Všestranný jazykový rozbor</dc:title>
</cp:coreProperties>
</file>